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1.3 </w:t>
            </w:r>
            <w:r>
              <w:rPr>
                <w:b/>
                <w:bCs/>
                <w:sz w:val="26"/>
                <w:szCs w:val="26"/>
              </w:rPr>
              <w:t xml:space="preserve">《중화인민공화국 중재법》 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적용 문제에 대한 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고인민법원의 해석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375</w:t>
            </w:r>
            <w:r>
              <w:rPr>
                <w:sz w:val="21"/>
                <w:szCs w:val="21"/>
              </w:rPr>
              <w:t>호 회의 통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6] 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중화인민공화국 최고인민법원 공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중화인민공화국 중재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 xml:space="preserve">적용 문제에 대한 최고인민법원의 해석》을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에 최고인민법원의 심판위원회 제</w:t>
            </w:r>
            <w:r>
              <w:rPr>
                <w:sz w:val="21"/>
                <w:szCs w:val="21"/>
              </w:rPr>
              <w:t>1375</w:t>
            </w:r>
            <w:r>
              <w:rPr>
                <w:sz w:val="21"/>
                <w:szCs w:val="21"/>
              </w:rPr>
              <w:t xml:space="preserve">호 회의에서 통과 했는바 이를 공포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중재법》과 《중화인민공화국 민사소송법》 등 법률 규정에 근거하여 인민법원이 중재안건 심리시의 법률 적용에 관한 몇 가지 문제를 아래와 같이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법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에서 규정한 “기타 서면형식”의 중재합의에는 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편지 및 데이터전자파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전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텔렉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데이터교환 및 전자메일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형식으로 달성한 중재를 청구하는 합의를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개괄적으로 계약의 분쟁을 중재사항으로 약정하였을 경우 계약의 성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효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약책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지 등으로 발생한 분쟁은 모두 중재사항으로 인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합의에서 약정한 중재기구의 명칭이 불명확하더라도 구체적인 중재기구를 확정할 수 있을 경우에는 중재기구를 선정한 것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합의에 분쟁해결 적용 중재규칙만 약정했을 경우에는 중재기구를 약정하지 않은 것으로 간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당사자가 보충합의를 달성하거나 약정한 중재규칙에 따라 중재기구를 확정할 수 있는 경우는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재합의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의 중재기구를 약정했을 경우 당사자는 그중의 한 개 중재기구를 선택하여 중재를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중재기구의 선택에 일치한 의견을 달성하지 못한 경우 동 중재합의는 무효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합의에 지정지역의 중재기구에서 중재하기로 약정하였고 동 지역에 하나의 중재기구만 있을 경우에는 당해 중재기구를 약정한 중재기구로 간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당해 지역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의 중재기구가 있을 경우 당사자는 합의를 거쳐 그중의 한 개 중재기구를 선택하여 중재를 신청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중재기구의 선택에 일치한 의견을 달성하지 못한 경우 동 중재합의는 무효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당사자가 분쟁을 중재기구에 신청할 수도 있고 인민법원에 소를 제출할 수도 있다고 약정했을 경우 중재합의는 무효로 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다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일방이 중재기구에 중재를 신청했고 다른 일방이 중재법 제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조 제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항에서 규정한 기한 내에 이의를 제출하지 않은 경우는 제외이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합의를 체결한 후 합병 또는 분립하였을 경우 중재합의는 그 권리의무 승계자에게 대해 계속 효력을 발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중재합의를 체결한 후 사망하였을 경우 중재합의는 그 중재사항중의 권리의무 승계자에 대해 유효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위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항의 규정 상황에서 당사자가 중재합의를 체결할 때 별도의 약정이 있는 경우는 제외이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의 전부 또는 일부를 양도했을 경우 중재합의는 양수자에 대해 효력을 발생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별도의 약정이 있거나 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를 양수할 때 명확히 반대했거나 단독 중재합의가 있는 것을 알지 못했을 경우는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계약이 성립된 후 효력을 발생하지 않았거나 취소되었을 경우 중재합의의 효력의 인정은 중재법 제</w:t>
            </w:r>
            <w:r>
              <w:rPr>
                <w:spacing w:val="-4"/>
                <w:sz w:val="21"/>
                <w:szCs w:val="21"/>
              </w:rPr>
              <w:t>19</w:t>
            </w:r>
            <w:r>
              <w:rPr>
                <w:spacing w:val="-4"/>
                <w:sz w:val="21"/>
                <w:szCs w:val="21"/>
              </w:rPr>
              <w:t>조 제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항의 규정을 적용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당사자가 계약 체결 시에 분쟁에 관한 중재합의를 달성했을 경우 계약이 성립되지 </w:t>
            </w:r>
            <w:r>
              <w:rPr>
                <w:spacing w:val="-2"/>
                <w:sz w:val="21"/>
                <w:szCs w:val="21"/>
              </w:rPr>
              <w:t>않더라도 중재합의 효력에는 영향을 미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약에 분쟁 해결 시에 기타 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건의 유효한 중재조항을 적용한다고 약정했으며 또한 계약 분쟁이 실질적으로 발생했을 경우 당사자는 당해 중재조항에 따라 중재를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섭외계약이 적용해야 하는 관련 국제협약에 중재규정이 있고 또한 계약 분쟁이 실질적으로 발생하였을 경우 당사자는 국제협약의 중재규정에 따라 중재를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인민법원에 중재합의 효력의 확인을 신청한 안건은 중재합의에서 약정한 중재기구 소재지의 중급 인민법원이 관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합의에 약정한 중재기구가 명확하지 않을 경우에는 중재합의 체결지 또는 피신청인 소재지의 중급인민법원이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섭외 중재합의 효력의 확인 신청 안건은 중재합의에서 약정한 중재기구 소재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합의 체결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 또는 피신청인 소재지의 중급인민법원이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상 분쟁 중재합의 효력과 관련되는 안건은 중재합의에서 약정한 중재기구 소재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합의 체결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 또는 피신청인 소재지의 해사법원에서 관할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술한 지점에 해사법원이 없는 경우는 제일 가까운 해사법원에서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법 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에 따라 당사자가 중재판정부의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회 개정 전에 중재합의의 </w:t>
            </w:r>
            <w:r>
              <w:rPr>
                <w:spacing w:val="-2"/>
                <w:sz w:val="21"/>
                <w:szCs w:val="21"/>
              </w:rPr>
              <w:t>효력에 이의를 제기하지 않고 그 후에 인민법원에 중재합의의 무효 확인을 신청했을 경우 인민법원은 이를 수리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재기구가 중재합의의 효력에 대해 판정한 후 당사자가 인민법원에 중재합의의 효력 확인을 신청했거나 중재기구의 판정을 취소하도록 신청했을 경우 인민법원은 이를 수리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법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에서 규정한 “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회 개정”이란 답변기간이 만료된 후 인민법원이 </w:t>
            </w:r>
            <w:r>
              <w:rPr>
                <w:spacing w:val="-2"/>
                <w:sz w:val="21"/>
                <w:szCs w:val="21"/>
              </w:rPr>
              <w:t>조직한 제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회 개정심리를 말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여기에는 심리전 절차의 제반 활동이 포함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중재합의 효력 확인안건을 심리 시에는 합의법정을 구성하여 심사해야 하며 아울러 당사자에게 질문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섭외중재합의 효력에 대한 심사는 당사자가 약정한 법률을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적용 법률을 약정하지 않았지만 중재기구를 약정했을 경우에는 중재지의 법률을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적용 법률을 약정하지 않았고 중재지도 약정하지 않았거나 중재지의 약정이 명확하지 않을 경우에는 법원소속지의 법률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법 제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조 또는 민사소송법 제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조에 규정한 사유에 속하지 않는다는 이유로 중재판정의 취소를 신청한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법 제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호에서 규정한 “중재합의가 없다”라 함은 당사자가 중재합의를 달성하지 못한 상황을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합의가 무효로 인정되거나 취소되었을 경우에도 중재합의가 없는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판정 사항이 중재합의의 범위를 벗어났다는 이유로 중재판정의 취소를 신청하였고 심사를 거쳐 확실한 경우 인민법원은 중재판정의 범위 초과부분을 취소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범위 초과부분이 기타 판정사항과 불가분일 경우 인민법원은 중재판정을 취소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법 제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조에서 규정한 “법정절차 위반”이라 함은 중재법에서 규정한 중재절차와 당사자가 선택한 중재규칙을 위반하여 안건의 정확한 판정에 영향을 미칠 수 있는 상황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제출한 국내 중재판정 안건의 취소 신청이 하기 상황중의 하나에 해당할 경우 인민법원은 중재법 제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조의 규정에 따라 중재판정부에 일정한 기한 내에 다시 중재하도록 통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판정이 의거한 증거가 위조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상대방 당사자가 공정한 판정에 영향을 미칠 후 있는 증거를 기만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통지에서 다시 중재해야 하는 구체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판정부가 인민법원이 지정한 기한 내에 재 중재를 시작했을 경우 인민법원은 취소절차의 종결을 판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 중재를 시작하지 않았을 경우 인민법원은 취소절차를 회복하기로 판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당사자가 재 중재판정에 불복할 경우에는 재 중재판정이 송달된 날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중재법 제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조의 규정에 따라 인민법원에 취소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신청한 중재판정의 취소 안건은 인민법원은 합의법정을 구성하여 심리해야 하며 아울러 당사자에게 질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당사자의 중재판정 신청을 수리한 후 다른 일방 당사자가 동일 중재판정의 집행을 신청하였을 경우 집행신청을 수리한 인민법원은 수리 후 집행 중지를 판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인민법원에 중재판정의 취소신청을 제출하여 기각을 당한 후 집행 절차에서 동일 이유로 불집행 항변을 제출했을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과정에서 중재합의의 효력에 대해 이의를 제기하지 않고 중재판정을 내린 후 중재합의가 무효하다는 이유로 중재판정의 취소 또는 불집행 항변을 제기한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중재과정에서 중재합의의 효력에 대해 이의를 제출하였고 중재판정을 내린 후 동 이유로 중재판정의 취소 또는 불집행 항변을 제기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를 거쳐 중재법 제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조 또는 민사소송법 제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조의 규정에 부합된다면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조정서 또는 당사자 지간의 화해합의에 의한 중재판정의 불집행을 청구할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판정의 집행을 신청하는 안건은 피집행인 소재지 또는 피집행 재산 소재지의 중급인민법원이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판정 집행 안건을 심리하는 실제 수요에 따라 인민법원은 중재기구에 설명을 하도록 요구하거나 관련 중재기구로부터 중재서류를 요구하여 사열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중재 관련 안건을 심리하는 과정에서 내린 판정은 관련 중재기구에 송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해석은 공포일로부터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본 원이 이전에 발표한 사법해석이 이 해석과 일치하지 않을 경우에는 이 해석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 xml:space="preserve">最高人民法院 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仲裁法》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法〉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六年八月二十三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仲裁案件适用法律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如下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法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”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以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）等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仲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仲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基于合同成立、效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履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、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除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都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仲裁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准确，但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确定具体的仲裁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了仲裁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仅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适用的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仲裁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确定仲裁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中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能就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选择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一致的，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由某地的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视为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的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地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以上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协议选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其中的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不能就仲裁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选择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一致的，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无效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向仲裁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也可以向人民法院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效。但一方向仲裁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，另一方未在仲裁法第二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除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的，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有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死亡的，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仲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有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定的除外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债权债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全部或者部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协议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有效，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、在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让债权债务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明确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者不知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同成立后未生效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仲裁法第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合同未成立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其他合同、文件中的有效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涉外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有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的案件，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确的，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外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的案件，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涉及海事海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的案件，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的海事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上述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海事法院的，由就近的海事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仲裁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仲裁庭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而后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的，人民法院不予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人民法院不予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法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”是指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第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不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程序中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涉外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效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适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法律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适用的法律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了仲裁地的，适用仲裁地法律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适用的法律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仲裁地或者仲裁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不明的，适用法院地法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仲裁法第五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六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法第五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无效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超裁部分。但超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可分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仲裁法第五十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法定程序”，是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仲裁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仲裁程序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能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正确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情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案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下列情形之一的，人民法院可以依照仲裁法第六十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通知仲裁庭在一定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仲裁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所根据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据是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造的；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足以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要求重新仲裁的具体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仲裁庭在人民法院指定的期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始重新仲裁的，人民法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程序；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始重新仲裁的，人民法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裁定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，可以在重新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仲裁法第五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同一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理后裁定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后，又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中以相同理由提出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仲裁程序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后以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出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事人在仲裁程序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效力提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在仲裁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作出后又以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由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提出不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符合仲裁法第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五十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民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第二百一十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二百六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，人民法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住所地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人民法院可以要求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向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调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案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仲裁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作出的裁定，可以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205" w:leader="none"/>
              </w:tabs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本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自公布之日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院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Arial Unicode MS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Arial Unicode MS" w:hAnsi="FangSong_GB2312;Arial Unicode MS" w:eastAsia="FangSong_GB2312;Arial Unicode MS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2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5-31T03:28:00Z</dcterms:modified>
  <cp:revision>2</cp:revision>
  <dc:subject/>
  <dc:title>4</dc:title>
</cp:coreProperties>
</file>